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家政学院大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高校と大学の連携・交流事業申しこ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礎情報</w:t>
      </w:r>
    </w:p>
    <w:tbl>
      <w:tblPr>
        <w:tblW w:w="8640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2835"/>
        <w:gridCol w:w="1276"/>
        <w:gridCol w:w="3217"/>
      </w:tblGrid>
      <w:tr>
        <w:trPr>
          <w:trHeight w:val="479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の先生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希望される活動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〇印をし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126"/>
        <w:gridCol w:w="564"/>
        <w:gridCol w:w="2271"/>
        <w:gridCol w:w="56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聴講生受入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ンターンシッ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張講義・出張授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体験プログラ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施設の活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員研修</w:t>
            </w:r>
          </w:p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修会講師派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研究・イベ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体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図書館体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の教科・科目　の設計・運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・学科説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入試・広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企画内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のテー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趣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月　　　　　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～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　　　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～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学年・年次、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学年・年次　　　　　　　　　　　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何で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付先　大学事務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782-98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申し込みについて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期　間 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　込 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て大学にご連絡ください。</w:t>
      </w:r>
    </w:p>
    <w:p>
      <w:pPr>
        <w:pStyle w:val="Normal"/>
        <w:ind w:left="84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付先　大学事務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782-98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84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より折り返しお電話をいたし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 　大学の業務等の関係でご希望に対応できない場合もあり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 　ご理解いただきたいと思い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講　義 　貴校の授業時間に対応し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経　費　大学で対応します。遠距離の場合についてはご相談させてください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書　類 　大学より高校へ承った場合に通知をします。</w:t>
      </w:r>
    </w:p>
    <w:p>
      <w:pPr>
        <w:pStyle w:val="Normal"/>
        <w:ind w:left="84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高校からは学長宛の依頼状をお送りください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他　資料・機材等については後日ご相談させていただき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大学の作成したアンケートをお願いし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問合せ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782-9810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直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総務グループ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テーマ一覧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現在調整中です。参考としてご覧ください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般教養・勉強の仕方、勉強の目的などのテーマ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極の魚はなぜ凍らないの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学で勉強するため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学での学び、専門的な学びのテーマ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5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科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ーマ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65" w:hanging="0"/>
              <w:jc w:val="left"/>
              <w:rPr>
                <w:rFonts w:ascii="HG丸ｺﾞｼｯｸM-PRO" w:hAnsi="HG丸ｺﾞｼｯｸM-PRO" w:eastAsia="HG丸ｺﾞｼｯｸM-PRO" w:cs="Arial"/>
                <w:bCs/>
                <w:color w:val="555555"/>
                <w:kern w:val="0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color w:val="000000"/>
                <w:kern w:val="0"/>
                <w:sz w:val="22"/>
              </w:rPr>
              <w:t>・楽しく健康な食生活を送るために</w:t>
            </w:r>
          </w:p>
          <w:p>
            <w:pPr>
              <w:pStyle w:val="Normal"/>
              <w:widowControl/>
              <w:ind w:right="465" w:hanging="0"/>
              <w:jc w:val="left"/>
              <w:rPr>
                <w:rFonts w:ascii="HG丸ｺﾞｼｯｸM-PRO" w:hAnsi="HG丸ｺﾞｼｯｸM-PRO" w:eastAsia="HG丸ｺﾞｼｯｸM-PRO" w:cs="Arial"/>
                <w:bCs/>
                <w:color w:val="555555"/>
                <w:kern w:val="0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color w:val="000000"/>
                <w:kern w:val="0"/>
                <w:sz w:val="22"/>
              </w:rPr>
              <w:t>・制服ファッションと社会の動向</w:t>
            </w:r>
          </w:p>
          <w:p>
            <w:pPr>
              <w:pStyle w:val="Normal"/>
              <w:widowControl/>
              <w:ind w:right="465" w:hanging="0"/>
              <w:jc w:val="left"/>
              <w:rPr>
                <w:rFonts w:ascii="HG丸ｺﾞｼｯｸM-PRO" w:hAnsi="HG丸ｺﾞｼｯｸM-PRO" w:eastAsia="HG丸ｺﾞｼｯｸM-PRO" w:cs="Arial"/>
                <w:bCs/>
                <w:color w:val="555555"/>
                <w:kern w:val="0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color w:val="000000"/>
                <w:kern w:val="0"/>
                <w:sz w:val="22"/>
              </w:rPr>
              <w:t>・快適で安全な住空間とは？</w:t>
            </w:r>
          </w:p>
          <w:p>
            <w:pPr>
              <w:pStyle w:val="Normal"/>
              <w:widowControl/>
              <w:ind w:right="465" w:hanging="0"/>
              <w:jc w:val="left"/>
              <w:rPr>
                <w:rFonts w:ascii="HG丸ｺﾞｼｯｸM-PRO" w:hAnsi="HG丸ｺﾞｼｯｸM-PRO" w:eastAsia="HG丸ｺﾞｼｯｸM-PRO" w:cs="Arial"/>
                <w:bCs/>
                <w:color w:val="555555"/>
                <w:kern w:val="0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color w:val="000000"/>
                <w:kern w:val="0"/>
                <w:sz w:val="22"/>
              </w:rPr>
              <w:t>・年中行事のあるくら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color w:val="000000"/>
                <w:kern w:val="0"/>
                <w:sz w:val="22"/>
              </w:rPr>
              <w:t>・持続可能な社会と家庭科教育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栄養について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健康につい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社会に必要とされる管理栄養士の役割り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管理栄養士に必要な知識について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ン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生活をデザインするということ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Cs/>
                <w:szCs w:val="21"/>
              </w:rPr>
              <w:t>・</w:t>
            </w:r>
            <w:r>
              <w:rPr>
                <w:rFonts w:eastAsia="HG丸ｺﾞｼｯｸM-PRO"/>
                <w:bCs/>
                <w:szCs w:val="21"/>
              </w:rPr>
              <w:t>仕事をするという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szCs w:val="21"/>
              </w:rPr>
              <w:t>保育学、児童学、幼児教育学、発達心理学、臨床心理学、音楽学、算数・数学教育、音楽教育学、美術教育、特別支援教育、野外運動学、野外教育、環境教育、教育課程、教育方法、社会福祉学、憲法・行政法学、英語、英語教育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錯覚の心理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福祉・介護職の給料が安いは、大間違え！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できる力を生かす～認知症ケアの原点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地域で暮ら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精神障碍者とともに生きる</w:t>
            </w:r>
          </w:p>
        </w:tc>
      </w:tr>
    </w:tbl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※その他、専門的テーマ・生徒さんのニーズに対応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伊藤敏也</dc:creator>
  <dc:description/>
  <dc:language>en-US</dc:language>
  <cp:lastModifiedBy>才田 貴光</cp:lastModifiedBy>
  <cp:lastPrinted>2017-03-23T13:33:00Z</cp:lastPrinted>
  <dcterms:modified xsi:type="dcterms:W3CDTF">2017-07-07T00:55:00Z</dcterms:modified>
  <cp:revision>2</cp:revision>
  <dc:subject/>
  <dc:title/>
</cp:coreProperties>
</file>