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9525</wp:posOffset>
                </wp:positionV>
                <wp:extent cx="6772275" cy="1238250"/>
                <wp:effectExtent l="29210" t="28575" r="2857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dbeef4" stroked="t" o:allowincell="f" style="position:absolute;margin-left:3.85pt;margin-top:-0.75pt;width:533.2pt;height:97.45pt;mso-wrap-style:none;v-text-anchor:middle">
                <v:fill o:detectmouseclick="t" type="solid" color2="#24110b"/>
                <v:stroke color="#4f81bd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41910</wp:posOffset>
                </wp:positionV>
                <wp:extent cx="5972175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FFFF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FF00"/>
                                <w:sz w:val="60"/>
                                <w:szCs w:val="60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FFFF0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FFFF00"/>
                                <w:sz w:val="60"/>
                                <w:szCs w:val="60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FF00"/>
                                <w:sz w:val="60"/>
                                <w:szCs w:val="60"/>
                              </w:rPr>
                              <w:t>年度 東京家政学院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5F497A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5F497A"/>
                                <w:sz w:val="62"/>
                                <w:szCs w:val="62"/>
                              </w:rPr>
                              <w:t>夏期特別講座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84.6pt;mso-wrap-distance-left:9.05pt;mso-wrap-distance-right:9.05pt;mso-wrap-distance-top:0pt;mso-wrap-distance-bottom:0pt;margin-top:3.3pt;mso-position-vertical-relative:text;margin-left: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FFFF00"/>
                          <w:sz w:val="60"/>
                          <w:szCs w:val="6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FF00"/>
                          <w:sz w:val="60"/>
                          <w:szCs w:val="60"/>
                        </w:rPr>
                        <w:t>平成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FFFF0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FFFF00"/>
                          <w:sz w:val="60"/>
                          <w:szCs w:val="60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FF00"/>
                          <w:sz w:val="60"/>
                          <w:szCs w:val="60"/>
                        </w:rPr>
                        <w:t>年度 東京家政学院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5F497A"/>
                          <w:sz w:val="62"/>
                          <w:szCs w:val="6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5F497A"/>
                          <w:sz w:val="62"/>
                          <w:szCs w:val="62"/>
                        </w:rPr>
                        <w:t>夏期特別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高等学校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.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生の女子生徒さんを対象とした夏期講座を開講いたします。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つきましては、貴校生徒さんの積極的な参加をお願いいたします。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開講日時</w:t>
      </w:r>
      <w:r>
        <w:rPr>
          <w:rFonts w:ascii="HG丸ｺﾞｼｯｸM-PRO" w:hAnsi="HG丸ｺﾞｼｯｸM-PRO" w:cs="HG丸ｺﾞｼｯｸM-PRO" w:eastAsia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平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日）　 集合時間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正門右手の食堂内</w:t>
      </w:r>
    </w:p>
    <w:p>
      <w:pPr>
        <w:pStyle w:val="Normal"/>
        <w:ind w:firstLine="7316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注意事項等の説明</w:t>
      </w:r>
    </w:p>
    <w:p>
      <w:pPr>
        <w:pStyle w:val="Normal"/>
        <w:ind w:firstLine="51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特別講座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15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～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</w:p>
    <w:p>
      <w:pPr>
        <w:pStyle w:val="Normal"/>
        <w:ind w:firstLine="51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学生交流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2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: 10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　流れ解散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開講場所</w:t>
      </w:r>
      <w:r>
        <w:rPr>
          <w:rFonts w:ascii="HG丸ｺﾞｼｯｸM-PRO" w:hAnsi="HG丸ｺﾞｼｯｸM-PRO" w:cs="HG丸ｺﾞｼｯｸM-PRO" w:eastAsia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東京家政学院大学　町田キャンパ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横浜線　相原駅よりバス　又は　　京王線　めじろ台よりバ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時間については、本学ホームページで確認してください。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開講講座</w:t>
      </w:r>
      <w:r>
        <w:rPr>
          <w:rFonts w:ascii="HG丸ｺﾞｼｯｸM-PRO" w:hAnsi="HG丸ｺﾞｼｯｸM-PRO" w:cs="HG丸ｺﾞｼｯｸM-PRO" w:eastAsia="HG丸ｺﾞｼｯｸM-PRO"/>
          <w:b/>
          <w:color w:val="FD8003"/>
          <w:sz w:val="24"/>
        </w:rPr>
        <w:t>☆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0665</wp:posOffset>
                </wp:positionV>
                <wp:extent cx="513080" cy="513080"/>
                <wp:effectExtent l="9525" t="0" r="20955" b="57150"/>
                <wp:wrapNone/>
                <wp:docPr id="3" name="星 5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3400">
                          <a:off x="0" y="0"/>
                          <a:ext cx="51300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80" h="513080">
                              <a:moveTo>
                                <a:pt x="1" y="195979"/>
                              </a:moveTo>
                              <a:lnTo>
                                <a:pt x="175971" y="167023"/>
                              </a:lnTo>
                              <a:lnTo>
                                <a:pt x="256540" y="0"/>
                              </a:lnTo>
                              <a:lnTo>
                                <a:pt x="337109" y="167023"/>
                              </a:lnTo>
                              <a:lnTo>
                                <a:pt x="513079" y="195979"/>
                              </a:lnTo>
                              <a:lnTo>
                                <a:pt x="386903" y="328160"/>
                              </a:lnTo>
                              <a:lnTo>
                                <a:pt x="415090" y="513079"/>
                              </a:lnTo>
                              <a:lnTo>
                                <a:pt x="256540" y="427749"/>
                              </a:lnTo>
                              <a:lnTo>
                                <a:pt x="97990" y="513079"/>
                              </a:lnTo>
                              <a:lnTo>
                                <a:pt x="126177" y="328160"/>
                              </a:lnTo>
                              <a:lnTo>
                                <a:pt x="1" y="195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星 5 11" coordsize="513080,513080" path="m1,195979l175971,167023l256540,0l337109,167023l513079,195979l386903,328160l415090,513079l256540,427749l97990,513079l126177,328160l1,195979xe" fillcolor="#ffff99" stroked="t" o:allowincell="f" style="position:absolute;margin-left:-5.7pt;margin-top:18.9pt;width:40.35pt;height:40.35pt;mso-wrap-style:none;v-text-anchor:middle;rotation:330">
                <v:fill o:detectmouseclick="t" type="solid" color2="#000066"/>
                <v:stroke color="yellow" weight="2556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４つの講座から、１つ選択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61315</wp:posOffset>
                </wp:positionV>
                <wp:extent cx="305435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8735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B6DF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FFFF"/>
                                <w:sz w:val="22"/>
                              </w:rPr>
                              <w:t>講座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FF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FFFF"/>
                                <w:sz w:val="22"/>
                              </w:rPr>
                              <w:t>生活デザイン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FFFF"/>
                                <w:sz w:val="22"/>
                              </w:rPr>
                              <w:t>学科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FFFF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FFFF"/>
                                <w:sz w:val="22"/>
                              </w:rPr>
                              <w:t>人間福祉学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B6DF89" strokeweight="0pt" style="position:absolute;rotation:-0;width:240.5pt;height:30.5pt;mso-wrap-distance-left:9.05pt;mso-wrap-distance-right:9.05pt;mso-wrap-distance-top:0pt;mso-wrap-distance-bottom:0pt;margin-top:28.4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FFFF"/>
                          <w:sz w:val="22"/>
                        </w:rPr>
                        <w:t>講座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FFFF"/>
                          <w:sz w:val="22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FFFF"/>
                          <w:sz w:val="22"/>
                        </w:rPr>
                        <w:t>生活デザイン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FFFF"/>
                          <w:sz w:val="22"/>
                        </w:rPr>
                        <w:t>学科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FFFF"/>
                          <w:sz w:val="22"/>
                        </w:rPr>
                        <w:t>・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FFFF"/>
                          <w:sz w:val="22"/>
                        </w:rPr>
                        <w:t>人間福祉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7005</wp:posOffset>
                </wp:positionV>
                <wp:extent cx="5969000" cy="101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016000"/>
                        </a:xfrm>
                        <a:prstGeom prst="rect"/>
                        <a:solidFill>
                          <a:srgbClr val="B6DF89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2" w:hanging="26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１　繊維を識別してみよう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教えることと学ぶこと　　　　　　　　</w:t>
                            </w:r>
                          </w:p>
                          <w:p>
                            <w:pPr>
                              <w:pStyle w:val="Normal"/>
                              <w:ind w:left="1054" w:hanging="105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かたちのかき方と考え方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子ども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貧困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F89" strokecolor="#00B050" strokeweight="0pt" style="position:absolute;rotation:-0;width:470pt;height:80pt;mso-wrap-distance-left:9.05pt;mso-wrap-distance-right:9.05pt;mso-wrap-distance-top:0pt;mso-wrap-distance-bottom:0pt;margin-top:13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842" w:hanging="26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１　繊維を識別してみよう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教えることと学ぶこと　　　　　　　　</w:t>
                      </w:r>
                    </w:p>
                    <w:p>
                      <w:pPr>
                        <w:pStyle w:val="Normal"/>
                        <w:ind w:left="1054" w:hanging="105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かたちのかき方と考え方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子ども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貧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持   参</w:t>
      </w:r>
      <w:r>
        <w:rPr>
          <w:rFonts w:ascii="HG丸ｺﾞｼｯｸM-PRO" w:hAnsi="HG丸ｺﾞｼｯｸM-PRO" w:cs="HG丸ｺﾞｼｯｸM-PRO" w:eastAsia="HG丸ｺﾞｼｯｸM-PRO"/>
          <w:b/>
          <w:color w:val="FD8003"/>
          <w:sz w:val="24"/>
        </w:rPr>
        <w:t xml:space="preserve">☆　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筆記用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込方法</w:t>
      </w:r>
      <w:r>
        <w:rPr>
          <w:rFonts w:ascii="HG丸ｺﾞｼｯｸM-PRO" w:hAnsi="HG丸ｺﾞｼｯｸM-PRO" w:cs="HG丸ｺﾞｼｯｸM-PRO" w:eastAsia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「夏期特別講座申込書」に記入のうえ、学校単位で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にて申し込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double"/>
        </w:rPr>
      </w:pPr>
      <w:r>
        <w:rPr>
          <w:sz w:val="18"/>
        </w:rPr>
        <w:t>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ご注意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doub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　女子生徒さんのみ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込期日</w:t>
      </w:r>
      <w:r>
        <w:rPr>
          <w:rFonts w:ascii="HG丸ｺﾞｼｯｸM-PRO" w:hAnsi="HG丸ｺﾞｼｯｸM-PRO" w:cs="HG丸ｺﾞｼｯｸM-PRO" w:eastAsia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平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問合せ先</w:t>
      </w:r>
      <w:r>
        <w:rPr>
          <w:rFonts w:ascii="HG丸ｺﾞｼｯｸM-PRO" w:hAnsi="HG丸ｺﾞｼｯｸM-PRO" w:cs="HG丸ｺﾞｼｯｸM-PRO" w:eastAsia="HG丸ｺﾞｼｯｸM-PRO"/>
          <w:b/>
          <w:color w:val="FD8003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東京家政学院大学　　総務グループ　　 電話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42-782-9810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直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　　　　　　　　　　　　　　　　　　　　　　　　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42-782-988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度　東京家政学院大学　夏期特別講座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130" w:right="840" w:firstLine="19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東京家政学院大学</w:t>
      </w:r>
    </w:p>
    <w:p>
      <w:pPr>
        <w:pStyle w:val="Normal"/>
        <w:ind w:left="1130"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学　長　廣江　彰　</w:t>
      </w:r>
    </w:p>
    <w:p>
      <w:pPr>
        <w:pStyle w:val="Normal"/>
        <w:ind w:left="1130"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130"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130" w:right="840" w:firstLine="19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次のとおり夏期特別講座を申し込みます。</w:t>
      </w:r>
    </w:p>
    <w:p>
      <w:pPr>
        <w:pStyle w:val="Normal"/>
        <w:ind w:left="1130"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130"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0"/>
        <w:ind w:left="11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left="11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1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者氏名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40" w:type="dxa"/>
        <w:jc w:val="left"/>
        <w:tblInd w:w="1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134"/>
        <w:gridCol w:w="850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５名以上の場合は、２枚で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385" w:hanging="385"/>
        <w:rPr>
          <w:rFonts w:ascii="HG丸ｺﾞｼｯｸM-PRO" w:hAnsi="HG丸ｺﾞｼｯｸM-PRO" w:eastAsia="HG丸ｺﾞｼｯｸM-PRO" w:cs="HG丸ｺﾞｼｯｸM-PRO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highlight w:val="yellow"/>
        </w:rPr>
      </w:r>
    </w:p>
    <w:p>
      <w:pPr>
        <w:pStyle w:val="Normal"/>
        <w:ind w:left="385" w:firstLine="2625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申込先　ファックス番号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782-9880</w:t>
      </w:r>
    </w:p>
    <w:p>
      <w:pPr>
        <w:pStyle w:val="Normal"/>
        <w:ind w:right="4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2:00Z</dcterms:created>
  <dc:creator>y.saito</dc:creator>
  <dc:description/>
  <cp:keywords/>
  <dc:language>en-US</dc:language>
  <cp:lastModifiedBy>才田 貴光</cp:lastModifiedBy>
  <cp:lastPrinted>2017-06-19T09:26:00Z</cp:lastPrinted>
  <dcterms:modified xsi:type="dcterms:W3CDTF">2017-07-07T01:09:00Z</dcterms:modified>
  <cp:revision>3</cp:revision>
  <dc:subject/>
  <dc:title/>
</cp:coreProperties>
</file>